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5778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USTODIAL SERVICES FOR GUNNISON PUBLIC LIBRA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cial Security Number or EIN 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dress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hone (Home/Business)_________________________(Cell)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 address (if any)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business (if any)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siness Address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siness email (if any)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BMIT APPLICATION MATERIALS BY NOVEMBER 3, 2014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attach copy of individual resume or business informat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lease provide relevant information about individual experience or business backgroun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ide names and contact information of three reference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rovide bid which quotes the dollar amount you would expect to perform the services listed on the Custodial Services Job Description.  If you would like to visit the library for a tour of the facility please call Nancy Trimm, Director, at 641.7903 for an appointment or stop by and look around on your own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ubmit applications materials via email to Nancy Trimm, Director, </w:t>
      </w:r>
      <w:hyperlink r:id="rId3">
        <w:r>
          <w:rPr>
            <w:rStyle w:val="InternetLink"/>
            <w:rFonts w:cs="Calibri" w:ascii="Calibri" w:hAnsi="Calibri"/>
            <w:sz w:val="22"/>
          </w:rPr>
          <w:t>ntrimm@marmot.org</w:t>
        </w:r>
      </w:hyperlink>
      <w:r>
        <w:rPr>
          <w:rFonts w:cs="Calibri" w:ascii="Calibri" w:hAnsi="Calibri"/>
          <w:sz w:val="22"/>
        </w:rPr>
        <w:t xml:space="preserve"> or  via mail: Gunnison Library</w:t>
        <w:br/>
        <w:t>ATTN: Nancy Trimm</w:t>
        <w:br/>
        <w:t>307 N. Wisconsin</w:t>
        <w:br/>
        <w:t>Gunnison, CO 81230</w:t>
        <w:br/>
      </w:r>
      <w:r>
        <w:rPr>
          <w:rFonts w:cs="Calibri" w:ascii="Calibri" w:hAnsi="Calibri"/>
          <w:b/>
          <w:sz w:val="22"/>
        </w:rPr>
        <w:t xml:space="preserve">Application materials must be received by November 3 for conside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rimm@marmo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7:00Z</dcterms:created>
  <dc:creator>lmeredith</dc:creator>
  <dc:description/>
  <cp:keywords/>
  <dc:language>en-US</dc:language>
  <cp:lastModifiedBy>Nancy Trimm</cp:lastModifiedBy>
  <dcterms:modified xsi:type="dcterms:W3CDTF">2014-10-08T17:47:00Z</dcterms:modified>
  <cp:revision>3</cp:revision>
  <dc:subject/>
  <dc:title/>
</cp:coreProperties>
</file>